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pPr>
            <w:r>
              <w:rPr>
                <w:rFonts w:eastAsia="Times New Roman"/>
                <w:b/>
                <w:color w:val="000000"/>
                <w:lang w:val="en-US" w:eastAsia="en-US"/>
              </w:rPr>
              <w:t xml:space="preserve">       </w:t>
            </w:r>
            <w:r>
              <w:rPr>
                <w:b/>
                <w:color w:val="000000"/>
                <w:lang w:val="en-US" w:eastAsia="en-US"/>
              </w:rPr>
              <w:t>B</w:t>
            </w:r>
            <w:r>
              <w:rPr>
                <w:b/>
                <w:color w:val="000000"/>
                <w:lang w:val="vi-VN" w:eastAsia="en-US"/>
              </w:rPr>
              <w:t>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jc w:val="center"/>
        <w:rPr>
          <w:i/>
          <w:i/>
          <w:color w:val="000000"/>
          <w:lang w:val="en-US" w:eastAsia="en-US"/>
        </w:rPr>
      </w:pPr>
      <w:r>
        <w:rPr>
          <w:i/>
          <w:color w:val="000000"/>
          <w:sz w:val="26"/>
          <w:szCs w:val="26"/>
          <w:lang w:val="en-US" w:eastAsia="en-US"/>
        </w:rPr>
        <w:t>(Kèm theo Báo cáo số  131/BC-BTP  ngày  24/6/2020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pPr>
            <w:r>
              <w:rPr>
                <w:color w:val="000000"/>
                <w:spacing w:val="-8"/>
                <w:sz w:val="24"/>
                <w:szCs w:val="24"/>
                <w:lang w:val="vi-VN"/>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pacing w:val="-2"/>
                <w:sz w:val="24"/>
                <w:szCs w:val="24"/>
              </w:rPr>
              <w:t>Tại Tờ trình số 05/TTr-BXD ngày 31/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5/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Ngày 21/04/2020 đã trình Chính phủ</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lấy ý kiến TVCP, đã tổng hợp, tiếp thu, giải trình ý kiến TVCP. Hiện VPCP đang hoàn thiện hồ sơ trước khi trình ký ban hành</w:t>
            </w:r>
          </w:p>
          <w:p>
            <w:pPr>
              <w:pStyle w:val="Normal"/>
              <w:widowControl w:val="false"/>
              <w:tabs>
                <w:tab w:val="clear" w:pos="720"/>
                <w:tab w:val="left" w:pos="310" w:leader="none"/>
                <w:tab w:val="right" w:pos="3765"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rHeight w:val="1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Ngày 20/04/2020 đã trình Chính phủ</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lấy ý kiến TVCP, đã tổng hợp, tiếp thu, giải trình ý kiến TVCP. Hiện VPCP đang hoàn thiện hồ sơ trước khi trình ký ban hà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Ngày 17/04/2020 đã trình Chính phủ</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 xml:space="preserve">Ngày 29/04/2020 đã trình Chính phủ </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lấy ý kiến TVCP, đã tổng hợp, tiếp thu, giải trình ý kiến TVCP</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 xml:space="preserve">Ngày 15/5/2020 đã trình Chính phủ </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Hiện đang hoàn thiện dự thảo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Đã trình Chính phủ (Tờ trình số 84/TTr-BTC ngày 14/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Đã trình Chính phủ (Tờ trình số 86/TTr-BTC ngày 14/5/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để trình Chính phủ</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để trình Chính phủ</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Thư việ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Lực lượng dự bị động viên</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danh mục phương tiện kỹ thuật dự bị và việc đăng ký, quản lý phương tiện kỹ thuật dự bị (khoản 4 Điều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39/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huy động lực lượng dự bị động viên khi chưa đến mức tổng động viên, động viên cục bộ (khoản 4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38/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sĩ quan dự bị Quân đội nhân dân Việt Nam (khoản 4 Điều 1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37/TTr-BQP ngày 09/5/220</w:t>
            </w:r>
          </w:p>
        </w:tc>
      </w:tr>
      <w:tr>
        <w:trPr>
          <w:trHeight w:val="7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ế độ, chính sách đối với xây dựng, huy động lực lượng dự bị động viên (khoản 3 Điều 29; khoản 6 Điều 30; Điều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93/TTr-BQP ngày 21/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Ngày 22/5/2020 BTP đã tổ chức Hội nghị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hình thức, nội dung, thời gian sinh hoạt của quân nhân dự bị (khoản 3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ân quân tự vệ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41/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hoạt động phối hợp của dân quân tự vệ (khoản 2 Điều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Đã trình Chính phủ, </w:t>
            </w:r>
            <w:r>
              <w:rPr>
                <w:szCs w:val="28"/>
              </w:rPr>
              <w:t>Tờ trình số 1643/TTr-BQP ngày 09/5/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ề huấn luyện dân quân tự vệ (khoản 2 Điều 27; khoản 3 Điều 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color w:val="000000"/>
                <w:sz w:val="24"/>
                <w:szCs w:val="24"/>
                <w:lang w:val="de-DE"/>
              </w:rPr>
            </w:pPr>
            <w:r>
              <w:rPr>
                <w:b/>
                <w:color w:val="000000"/>
                <w:sz w:val="24"/>
                <w:szCs w:val="24"/>
                <w:lang w:val="de-DE"/>
              </w:rPr>
              <w:t>Đã trình Bộ trưởng</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đối tượng, trình tự, thủ tục, thẩm quyền cấp, thu hồi, hủy giá trị sử dụng giấy thông hành (Điều 19; khoản 3 Điều 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gửi xin ý kiến của Công an các đơn vị, địa phương.</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xml:space="preserve">- Bộ Tư pháp đã tổ chức cuộc họp hội đồng thẩm định. </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Ngày 21/5/2020, Bộ trưởng Bộ Công an đã ký Tờ trình số 199/TTr-BCA để trình Chính phủ</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Hiện nay, Bộ Công an đang phối hợp với Văn phòng Chính phủ giải trình, tiếp thu ý kiến Thành viên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kiểm soát nhập cảnh đối với người đi trên phương tiện quốc phòng, an ninh để ra, vào lãnh thổ Việt Nam thực hiện nhiệm vụ quốc phòng, an ninh (khoản 3 Điều 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xml:space="preserve">- Bộ Tư pháp đã tổ chức cuộc họp hội đồng thẩm định. </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Ngày 14/5/2020, Bộ trưởng Bộ Công an đã ký Tờ trình số 191/TTr-BCA để trình Chính phủ</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Hiện nay, Bộ Công an đang phối hợp với Văn phòng Chính phủ giải trình, tiếp thu ý kiến Thành viên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gửi xin ý kiến của các bộ, ngành có liên quan.</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xml:space="preserve">- Bộ Tư pháp đã tổ chức cuộc họp hội đồng thẩm định. </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Ngày 13/5/2020, Bộ trưởng Bộ Công an đã ký Tờ trình số 190/TTr-BCA để trình Chính phủ</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Hiện nay, Bộ Công an đang phối hợp với Văn phòng Chính phủ giải trình, tiếp thu ý kiến Thành viên Chính phủ.</w:t>
            </w:r>
          </w:p>
          <w:p>
            <w:pPr>
              <w:pStyle w:val="Normal"/>
              <w:widowControl w:val="false"/>
              <w:tabs>
                <w:tab w:val="clear" w:pos="720"/>
                <w:tab w:val="left" w:pos="310" w:leader="none"/>
              </w:tabs>
              <w:spacing w:lineRule="auto" w:line="240" w:before="48" w:after="48"/>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ã chỉnh lý các dự thảo Tờ trình, Thông tư theo ý kiến tham gia của các bộ, ngành, Ủy ban nhân dân các tỉnh, thành phố trực thuộc trung ương và Công an các đơn vị, địa phương.</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Hiện đang giải trình ý kiến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2" w:hanging="442"/>
              <w:jc w:val="both"/>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Hiện đang giải trình ý kiến thẩm định</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Hiện đang tập hợp ý kiến tham gia</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Chuẩn bị tổ chức hội thảo lấy ý kiến đối với mẫu hộ chiếu.</w:t>
            </w:r>
          </w:p>
          <w:p>
            <w:pPr>
              <w:pStyle w:val="Normal"/>
              <w:widowControl w:val="false"/>
              <w:tabs>
                <w:tab w:val="clear" w:pos="720"/>
                <w:tab w:val="left" w:pos="310" w:leader="none"/>
              </w:tabs>
              <w:spacing w:lineRule="auto" w:line="240" w:before="40" w:after="4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es-MX"/>
              </w:rPr>
            </w:pPr>
            <w:r>
              <w:rPr>
                <w:color w:val="000000"/>
                <w:sz w:val="24"/>
                <w:szCs w:val="24"/>
                <w:lang w:val="es-MX"/>
              </w:rPr>
              <w:t>Hiện đang gửi xin ý kiến lãnh đạo Bộ trước khi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 xml:space="preserve">Luật sửa đổi, bổ sung một số điều </w:t>
            </w:r>
            <w:r>
              <w:rPr>
                <w:b/>
                <w:color w:val="000000"/>
                <w:spacing w:val="-4"/>
                <w:sz w:val="24"/>
                <w:szCs w:val="24"/>
                <w:lang w:val="de-DE"/>
              </w:rPr>
              <w:t>của Luật Nhập cảnh, xuất cảnh, quá cảnh, cư trú của người nước ngoài tại Việt Nam</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Ngày 20/4/2020, Bộ Công an đã có Tờ trình số 161/TTr-BCA để trình Chính phủ.</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Hiện nay, Bộ Công an đang phối hợp với Văn phòng Chính phủ giải trình, tiếp thu ý kiến Thành viên Chính phủ.</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ListParagraph"/>
              <w:spacing w:lineRule="auto" w:line="240" w:before="120" w:after="120"/>
              <w:ind w:left="0" w:hanging="0"/>
              <w:contextualSpacing/>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ộ Nội vụ đã trình Chính phủ tại Tờ trình số 2214/TTr-BNV ngày  01/5/2020.</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spacing w:lineRule="auto" w:line="240" w:before="40" w:after="40"/>
              <w:jc w:val="center"/>
              <w:rPr/>
            </w:pPr>
            <w:r>
              <w:rPr>
                <w:rFonts w:eastAsia="Times New Roman"/>
                <w:color w:val="000000"/>
                <w:spacing w:val="-4"/>
                <w:sz w:val="24"/>
                <w:szCs w:val="24"/>
                <w:lang w:val="de-DE"/>
              </w:rPr>
              <w:t>(</w:t>
            </w:r>
            <w:r>
              <w:rPr>
                <w:rFonts w:eastAsia="Times New Roman"/>
                <w:color w:val="000000"/>
                <w:sz w:val="24"/>
                <w:szCs w:val="24"/>
                <w:lang w:val="de-DE"/>
              </w:rPr>
              <w:t>Tờ trình số 4521/TTr-BNV ngày 19/9/2019).</w:t>
            </w:r>
          </w:p>
          <w:p>
            <w:pPr>
              <w:pStyle w:val="Normal"/>
              <w:widowControl w:val="false"/>
              <w:tabs>
                <w:tab w:val="clear" w:pos="720"/>
                <w:tab w:val="left" w:pos="310" w:leader="none"/>
              </w:tabs>
              <w:spacing w:lineRule="auto" w:line="240" w:before="40" w:after="40"/>
              <w:jc w:val="center"/>
              <w:rPr/>
            </w:pPr>
            <w:r>
              <w:rPr>
                <w:rFonts w:eastAsia="Times New Roman"/>
                <w:color w:val="000000"/>
                <w:spacing w:val="-4"/>
                <w:sz w:val="24"/>
                <w:szCs w:val="24"/>
                <w:lang w:val="de-DE"/>
              </w:rPr>
              <w:t xml:space="preserve">Thực hiện ý kiến chỉ đạo của Phó Thủ tướng Chính phủ Vương Đình Huệ, Bộ Nội vụ </w:t>
            </w:r>
            <w:r>
              <w:rPr>
                <w:rFonts w:eastAsia="Times New Roman"/>
                <w:color w:val="000000"/>
                <w:sz w:val="24"/>
                <w:szCs w:val="24"/>
                <w:lang w:val="pt-BR"/>
              </w:rPr>
              <w:t>đã tiếp tục lấy ý kiến một số cơ quan để hoàn thiện dự thảo Nghị định để ký trình Chính phủ theo quy định.</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color w:val="000000"/>
                <w:sz w:val="24"/>
                <w:szCs w:val="24"/>
                <w:lang w:val="pt-BR"/>
              </w:rPr>
              <w:t xml:space="preserve">- Bộ Nội vụ đã </w:t>
            </w:r>
            <w:r>
              <w:rPr>
                <w:b/>
                <w:color w:val="000000"/>
                <w:sz w:val="24"/>
                <w:szCs w:val="24"/>
                <w:lang w:val="pt-PT"/>
              </w:rPr>
              <w:t xml:space="preserve"> </w:t>
            </w:r>
            <w:r>
              <w:rPr>
                <w:rStyle w:val="StrongEmphasis"/>
                <w:b w:val="false"/>
                <w:color w:val="000000"/>
                <w:sz w:val="24"/>
                <w:szCs w:val="24"/>
                <w:lang w:val="pt-PT"/>
              </w:rPr>
              <w:t>trình Chính phủ tại Tờ trình số 1993/TTr-BNV ngày 21/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trình Chính phủ ký ban hành (Tờ trình số 66/TTr-BTC ngày 14/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Bộ Nội vụ đã trình Chính phủ tại Tờ trình số 2221/TTr-BNV ngày  03/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Bộ Nội vụ đã trình Chính phủ tại Tờ trình số 2212/TTr-BNV ngày  01/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rì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Bộ Nội vụ đã trình Chính phủ tại Tờ trình số 2213/TTr-BNV ngày 01/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spacing w:val="-4"/>
                <w:sz w:val="24"/>
                <w:szCs w:val="24"/>
                <w:lang w:val="de-DE"/>
              </w:rPr>
            </w:pPr>
            <w:r>
              <w:rPr>
                <w:rFonts w:eastAsia="Times New Roman"/>
                <w:b/>
                <w:color w:val="000000"/>
                <w:spacing w:val="-4"/>
                <w:sz w:val="24"/>
                <w:szCs w:val="24"/>
                <w:lang w:val="de-DE"/>
              </w:rPr>
              <w:t>Đã thẩm định</w:t>
            </w:r>
          </w:p>
          <w:p>
            <w:pPr>
              <w:pStyle w:val="Normal"/>
              <w:widowControl w:val="false"/>
              <w:tabs>
                <w:tab w:val="clear" w:pos="720"/>
                <w:tab w:val="left" w:pos="310" w:leader="none"/>
              </w:tabs>
              <w:spacing w:lineRule="auto" w:line="240" w:before="40" w:after="40"/>
              <w:jc w:val="center"/>
              <w:rPr>
                <w:rStyle w:val="StrongEmphasis"/>
                <w:color w:val="000000"/>
                <w:sz w:val="24"/>
                <w:szCs w:val="24"/>
                <w:lang w:val="de-DE"/>
              </w:rPr>
            </w:pPr>
            <w:r>
              <w:rPr>
                <w:color w:val="000000"/>
                <w:sz w:val="24"/>
                <w:szCs w:val="24"/>
                <w:lang w:val="de-DE"/>
              </w:rPr>
              <w:t>Đã gửi Bộ Tư pháp thẩm định (công văn số 1878/BNV-CCVC ngày 14/4/2020). Bộ Tư pháp đã có báo cáo thẩm định (số 111/BCTĐ-BTP 20/5/2020)</w:t>
            </w:r>
          </w:p>
          <w:p>
            <w:pPr>
              <w:pStyle w:val="Normal"/>
              <w:widowControl w:val="false"/>
              <w:tabs>
                <w:tab w:val="clear" w:pos="720"/>
                <w:tab w:val="left" w:pos="310" w:leader="none"/>
              </w:tabs>
              <w:spacing w:lineRule="auto" w:line="240" w:before="40" w:after="40"/>
              <w:jc w:val="center"/>
              <w:rPr>
                <w:rStyle w:val="StrongEmphasis"/>
                <w:color w:val="000000"/>
                <w:sz w:val="24"/>
                <w:szCs w:val="24"/>
                <w:lang w:val="de-DE"/>
              </w:rPr>
            </w:pPr>
            <w: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3"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của Nghị định </w:t>
            </w:r>
            <w:hyperlink r:id="rId4"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hoặc thay thế) Nghị định </w:t>
            </w:r>
            <w:hyperlink r:id="rId5"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6"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7"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8"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9"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10"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40" w:after="40"/>
              <w:ind w:firstLine="130"/>
              <w:jc w:val="center"/>
              <w:rPr>
                <w:rFonts w:ascii="Times New Roman Bold" w:hAnsi="Times New Roman Bold" w:cs="Times New Roman Bold"/>
                <w:b/>
                <w:b/>
                <w:color w:val="000000"/>
                <w:spacing w:val="-10"/>
                <w:sz w:val="24"/>
                <w:szCs w:val="24"/>
                <w:lang w:val="de-DE"/>
              </w:rPr>
            </w:pPr>
            <w:r>
              <w:rPr>
                <w:rFonts w:cs="Times New Roman Bold" w:ascii="Times New Roman Bold" w:hAnsi="Times New Roman Bold"/>
                <w:b/>
                <w:color w:val="000000"/>
                <w:spacing w:val="-1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thí điểm tổ chức mô hình chính quyền đô thị tại thành phố Hà Nộ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6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Cs w:val="28"/>
                <w:lang w:val="de-DE"/>
              </w:rPr>
              <w:t xml:space="preserve">Tổng số: 92 văn bản </w:t>
            </w:r>
            <w:r>
              <w:rPr>
                <w:rFonts w:eastAsia="Times New Roman"/>
                <w:color w:val="000000"/>
                <w:spacing w:val="-2"/>
                <w:szCs w:val="28"/>
                <w:lang w:val="de-DE"/>
              </w:rPr>
              <w:t>(55 nghị định, 36 thông tư, 01 quyết định) quy định chi tiết 16 luật, nghị quyết và nội dung được giao quy định chi tiết có hiệu lực trong thời gian tới, trong đó:</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Cs w:val="28"/>
                <w:lang w:val="de-DE"/>
              </w:rPr>
              <w:t>+ 49 văn bản (31 nghị định, 18 thông tư) quy định chi tiết 10 luật có hiệu lực từ ngày 01/7/2020;</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41 văn bản (22 nghị định, 01 quyết định, 18 thông tư) quy định chi tiết 04 luật, nghị quyết có hiệu lực từ ngày 01/01/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1"/>
      <w:footerReference w:type="first" r:id="rId12"/>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doanh-nghiep/nghi-dinh-163-2018-nd-cp-quy-dinh-ve-phat-hanh-trai-phieu-doanh-nghiep-365270.aspx" TargetMode="External"/><Relationship Id="rId4" Type="http://schemas.openxmlformats.org/officeDocument/2006/relationships/hyperlink" Target="https://thuvienphapluat.vn/van-ban/chung-khoan/nghi-dinh-84-2016-nd-cp-tieu-chuan-dieu-kien-kiem-toan-vien-to-chuc-kiem-toan-don-vi-co-loi-ich-cong-chung-317347.aspx" TargetMode="External"/><Relationship Id="rId5" Type="http://schemas.openxmlformats.org/officeDocument/2006/relationships/hyperlink" Target="https://thuvienphapluat.vn/van-ban/doanh-nghiep/nghi-dinh-78-2015-nd-cp-dang-ky-doanh-nghiep-290547.aspx" TargetMode="External"/><Relationship Id="rId6" Type="http://schemas.openxmlformats.org/officeDocument/2006/relationships/hyperlink" Target="https://thuvienphapluat.vn/van-ban/doanh-nghiep/nghi-dinh-108-2018-nd-cp-sua-doi-nghi-dinh-78-2015-nd-cp-ve-dang-ky-doanh-nghiep-391873.aspx" TargetMode="External"/><Relationship Id="rId7" Type="http://schemas.openxmlformats.org/officeDocument/2006/relationships/hyperlink" Target="https://thuvienphapluat.vn/van-ban/doanh-nghiep/nghi-dinh-78-2015-nd-cp-dang-ky-doanh-nghiep-290547.aspx" TargetMode="External"/><Relationship Id="rId8" Type="http://schemas.openxmlformats.org/officeDocument/2006/relationships/hyperlink" Target="https://thuvienphapluat.vn/van-ban/tien-te-ngan-hang/thong-tu-217-2013-tt-btc-huong-dan-xu-phat-vi-pham-hanh-chinh-chung-khoan-217984.aspx" TargetMode="External"/><Relationship Id="rId9" Type="http://schemas.openxmlformats.org/officeDocument/2006/relationships/hyperlink" Target="https://thuvienphapluat.vn/van-ban/chung-khoan/thong-tu-36-2017-tt-btc-sua-doi-thong-tu-217-2013-tt-btc-xu-phat-hanh-chinh-chung-khoan-333483.aspx" TargetMode="External"/><Relationship Id="rId10" Type="http://schemas.openxmlformats.org/officeDocument/2006/relationships/hyperlink" Target="https://thuvienphapluat.vn/van-ban/tien-te-ngan-hang/thong-tu-217-2013-tt-btc-huong-dan-xu-phat-vi-pham-hanh-chinh-chung-khoan-217984.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7:00Z</dcterms:created>
  <dc:creator>adm</dc:creator>
  <dc:description/>
  <cp:keywords/>
  <dc:language>en-US</dc:language>
  <cp:lastModifiedBy>user</cp:lastModifiedBy>
  <cp:lastPrinted>2020-05-27T10:04:00Z</cp:lastPrinted>
  <dcterms:modified xsi:type="dcterms:W3CDTF">2020-06-24T04:35:00Z</dcterms:modified>
  <cp:revision>9</cp:revision>
  <dc:subject/>
  <dc:title>KẾT QUẢ RÀ SOÁT 18 LUẬT ĐƯỢC QUỐC HỘI THÔNG QUA TẠI KỲ HỌP THỨ 8 ĐỂ XÁC ĐỊNH NỘI DUNBG GIAO QUY ĐỊNH CHI TIẾT VÀ DỰ KIẾN DANH MỤC VĂN BẢN QUY ĐỊNH CHI TIẾT THI HÀNH</dc:title>
</cp:coreProperties>
</file>